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28270</wp:posOffset>
            </wp:positionV>
            <wp:extent cx="962025" cy="971550"/>
            <wp:effectExtent l="0" t="0" r="0" b="0"/>
            <wp:wrapNone/>
            <wp:docPr id="1" name="FC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C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96"/>
        </w:rPr>
        <w:tab/>
        <w:tab/>
        <w:tab/>
      </w:r>
      <w:r>
        <w:rPr>
          <w:rFonts w:cs="Arial" w:ascii="Arial" w:hAnsi="Arial"/>
          <w:b/>
          <w:sz w:val="72"/>
        </w:rPr>
        <w:t>PUBLIC NOTICE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ederal Communications Commission</w:t>
        <w:tab/>
        <w:tab/>
        <w:t xml:space="preserve">     </w:t>
      </w:r>
      <w:r>
        <w:rPr>
          <w:rFonts w:cs="Arial" w:ascii="Arial" w:hAnsi="Arial"/>
          <w:sz w:val="18"/>
        </w:rPr>
        <w:t>News Media Information: (202) 418-050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445 Twelfth Street, S.W.</w:t>
        <w:tab/>
        <w:tab/>
        <w:tab/>
        <w:tab/>
        <w:t xml:space="preserve">                </w:t>
      </w:r>
      <w:r>
        <w:rPr>
          <w:rFonts w:cs="Arial" w:ascii="Arial" w:hAnsi="Arial"/>
          <w:sz w:val="18"/>
        </w:rPr>
        <w:t>Fax on Demand: (202) 418-2830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Washington, DC 20554</w:t>
      </w: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Internet: www.fcc.gov</w:t>
        <w:tab/>
        <w:tab/>
        <w:tab/>
        <w:tab/>
        <w:tab/>
        <w:tab/>
        <w:tab/>
        <w:tab/>
        <w:tab/>
        <w:tab/>
        <w:t xml:space="preserve">                          ftp.fcc.gov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ge">
                  <wp:posOffset>323723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54.9pt" to="428.35pt,254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October 6, 199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RRATUM TO PUBLIC NOTICE – DA 99-2074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ab/>
      </w:r>
      <w:r>
        <w:rPr>
          <w:b w:val="false"/>
        </w:rPr>
        <w:t xml:space="preserve">On October 4, 1999, the Mass Media Bureau issued a </w:t>
      </w:r>
      <w:r>
        <w:rPr>
          <w:b w:val="false"/>
          <w:i/>
        </w:rPr>
        <w:t>Public Notice</w:t>
      </w:r>
      <w:r>
        <w:rPr>
          <w:b w:val="false"/>
        </w:rPr>
        <w:t>, DA 99-2074 dismissing the long form applications of those applicants that failed to participate in the Closed Broadcast Auction (Auction No. 25).  The October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</w:t>
      </w:r>
      <w:r>
        <w:rPr>
          <w:b w:val="false"/>
          <w:i/>
        </w:rPr>
        <w:t>Public Notice</w:t>
      </w:r>
      <w:r>
        <w:rPr>
          <w:b w:val="false"/>
        </w:rPr>
        <w:t xml:space="preserve"> inadvertently listed the following applications as dismissed.  That action is hereby rescinded with respect to the following applications: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>TELEVISION</w:t>
      </w:r>
    </w:p>
    <w:p>
      <w:pPr>
        <w:pStyle w:val="Normal"/>
        <w:rPr/>
      </w:pPr>
      <w:r>
        <w:rPr/>
      </w:r>
    </w:p>
    <w:tbl>
      <w:tblPr>
        <w:tblW w:w="80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9"/>
        <w:gridCol w:w="3716"/>
        <w:gridCol w:w="1960"/>
      </w:tblGrid>
      <w:tr>
        <w:trPr>
          <w:trHeight w:val="370" w:hRule="atLeast"/>
        </w:trPr>
        <w:tc>
          <w:tcPr>
            <w:tcW w:w="2399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tion</w:t>
            </w:r>
          </w:p>
        </w:tc>
        <w:tc>
          <w:tcPr>
            <w:tcW w:w="3716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</w:t>
            </w:r>
          </w:p>
        </w:tc>
        <w:tc>
          <w:tcPr>
            <w:tcW w:w="1960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e Number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mityville, New York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xson Communications LP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JG0601AR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pex, North Carolin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ghthouse Communications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KE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urora, Colorad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. B. Van De Sand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JG0601VQ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idgeport, Connecticut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ging Associates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JG0601CT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er D'Alene, Idah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ing Broadcasting Co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JG0601IF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lorado Springs, Col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cky Mountain Broadcasting Net.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JG0601US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ll River, Colorad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een TV Corp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V-980601QC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indlay, Ohi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leidoscope Development, LLC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960517Q5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nts Pass, Oreg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etter Life TV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980601VN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ants Pass, Oreg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 OR Broadcasting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WG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ackettstown, New Jersey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w Jersey Public Broadcasting Authorit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JG0601MS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coln, Nebrask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inity Broadcasting Networ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JG0601RH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ncoln, Nebrask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Angels Broadcasting Network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VV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ami, Florid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im J. Chlade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JG0601RQ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lton/Freewater, Oreg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itizens 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TA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ineola, New York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LIG-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XM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rristown, New Jersey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enon Reynarowych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960517LX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ew Brunswick, NJ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epak Viswanath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60517NK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roville/Paradise, Cal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hico License, LLC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WK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yne's Creek, Californi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inte Partners II LP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LQ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eblo, Colorad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ntravision Holdings, LLC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JG0601VU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ullman, Washingt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okane 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TZ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ichland, Washingt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untain Licenses, LP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XP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chester, New York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Angels Broadcasting Network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JG0601XF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chester, New York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rinity Broadcasting Network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JG0601YX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cramento, Californi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elemundo of Northern California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JG0601UX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cramento, Californi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tional Minority Television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-JG0601WZ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ndpoint, Idah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untain Licenses, LP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XA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ult Ste. Marie, Michiga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RK Productions Joint Venture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JW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ult Ste. Marie, Michiga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Angels Broadcasting Network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VH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haron, Pennsylvani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rnerstone 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SU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oap Lake, Washingt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eople's Television Association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-980601RG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okane, Washington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e's Alive Broadcasting Association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RV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pringfield/Selma, NC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aters &amp; Brock Communications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TW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ledo, Ohi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ational Minority 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MPTTL-960516KV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ledo, Ohi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ssal Broadcasting Company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60517ZB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West Palm Beach, Florida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xson Communications LPTV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JG0601AS</w:t>
            </w:r>
          </w:p>
        </w:tc>
      </w:tr>
      <w:tr>
        <w:trPr>
          <w:trHeight w:val="197" w:hRule="atLeast"/>
        </w:trPr>
        <w:tc>
          <w:tcPr>
            <w:tcW w:w="239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Youngstown, Ohio</w:t>
            </w:r>
          </w:p>
        </w:tc>
        <w:tc>
          <w:tcPr>
            <w:tcW w:w="37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uno-Goodworth Network, Inc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PTTL-980601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2"/>
      </w:numPr>
      <w:spacing w:before="24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7:40:00Z</dcterms:created>
  <dc:creator>Shaun A. Maher</dc:creator>
  <dc:description/>
  <dc:language>en-US</dc:language>
  <cp:lastModifiedBy>Shaun A. Maher</cp:lastModifiedBy>
  <cp:lastPrinted>1999-09-09T10:42:00Z</cp:lastPrinted>
  <dcterms:modified xsi:type="dcterms:W3CDTF">1999-10-06T17:40:00Z</dcterms:modified>
  <cp:revision>2</cp:revision>
  <dc:subject/>
  <dc:title/>
</cp:coreProperties>
</file>