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3783"/>
        <w:gridCol w:w="2343"/>
        <w:gridCol w:w="3183"/>
        <w:gridCol w:w="1120"/>
        <w:gridCol w:w="1383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558"/>
        <w:gridCol w:w="131"/>
        <w:gridCol w:w="131"/>
        <w:gridCol w:w="131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  <w:t>ATTACHMENT A</w:t>
            </w:r>
          </w:p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/>
            </w:pPr>
            <w:r>
              <w:rPr/>
              <w:t>FULL POWER TELEVISION APPL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rket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pplicant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le No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Footnote"/>
              <w:rPr/>
            </w:pPr>
            <w:r>
              <w:rPr/>
              <w:t>PST3</w:t>
            </w:r>
          </w:p>
        </w:tc>
        <w:tc>
          <w:tcPr>
            <w:tcW w:w="3783" w:type="dxa"/>
            <w:tcBorders/>
          </w:tcPr>
          <w:p>
            <w:pPr>
              <w:pStyle w:val="Footnote"/>
              <w:rPr/>
            </w:pPr>
            <w:r>
              <w:rPr/>
              <w:t>Winstar Broadcasting Corp.</w:t>
            </w:r>
          </w:p>
        </w:tc>
        <w:tc>
          <w:tcPr>
            <w:tcW w:w="2343" w:type="dxa"/>
            <w:tcBorders/>
          </w:tcPr>
          <w:p>
            <w:pPr>
              <w:pStyle w:val="Footnote"/>
              <w:rPr/>
            </w:pPr>
            <w:r>
              <w:rPr/>
              <w:t>BPCT-960404LI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tte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ar Broadcasting Corp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0404KI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Falls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1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ar Broadcasting Corp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0404KZ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quette, Michiga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1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ar Broadcasting Corp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0404KQ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soula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2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id Broadcasting Company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0405LN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pid City, South Dako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2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Mexico Roswell 21, LLC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0930KP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well, New Mex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22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B-TV, LLC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1001LC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lver City, New Mex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2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ia T. Turner d/b/a Turner Enterprises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04054L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valley, Idah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T24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nel 24 Corp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CT-960610KG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lahassee, Florid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4088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6"/>
        <w:gridCol w:w="3704"/>
        <w:gridCol w:w="2070"/>
        <w:gridCol w:w="3535"/>
        <w:gridCol w:w="1120"/>
        <w:gridCol w:w="1383"/>
        <w:gridCol w:w="1120"/>
      </w:tblGrid>
      <w:tr>
        <w:trPr>
          <w:trHeight w:val="20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APPLICATION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e No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4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Diane C. Thoma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50525MU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ville, Arkans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14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Wilber Johnson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70904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dota, Califor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ckster Broadcasting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Todd Robinson d/b/a Truckster Broadcasting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1003MF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uckee, Califor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2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ern Slope Communications LL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820MR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enwood Springs, Colora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2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CR IV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TSB II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1127MF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ington, Colora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2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ttahoochee Broadcast Associa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1120M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inbridge, Georg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3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d W. Austin J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808MJ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ggs, Idah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3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d W. Austin J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808M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aho Falls, Idah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4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 Valley Radio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04MB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on, Idah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5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D. Law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25NJ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ley, Kans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5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y M. Coc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1014MF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sura, Louisi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7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ta Blues Broadcas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828M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rksdale, Mississipp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8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sher Radio Regional Group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Sunbrook Communications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0826M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Falls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8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ntic Broadcasting Co.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1106M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 Bluff, North Caroli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9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D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30M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idoso, New Mex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0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western Broadcasting Company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1109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useon, Oh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bined Communications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23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d, Oreg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math Basin Broadcas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830MB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math Falls, Oreg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stown Radio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Ashtabula Broadcasting Corporation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11M6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stown, Pennsylva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2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mond Broadcasting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512ME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rick, Virgi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2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A. Rawley, J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513MF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deriksted, Virgin Island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3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wrence A. Bus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0612M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ell, Wisconsi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Numb">
    <w:name w:val="General Numb."/>
    <w:basedOn w:val="Normal"/>
    <w:qFormat/>
    <w:pPr>
      <w:numPr>
        <w:ilvl w:val="0"/>
        <w:numId w:val="1"/>
      </w:numPr>
      <w:spacing w:before="240" w:after="0"/>
    </w:pPr>
    <w:rPr>
      <w:sz w:val="24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4"/>
      <w:lang w:eastAsia="en-US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</w:tabs>
      <w:ind w:left="2160" w:hanging="1440"/>
    </w:pPr>
    <w:rPr>
      <w:sz w:val="24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5:47:00Z</dcterms:created>
  <dc:creator>Shaun A. Maher</dc:creator>
  <dc:description/>
  <dc:language>en-US</dc:language>
  <cp:lastModifiedBy>LSCANLAN</cp:lastModifiedBy>
  <cp:lastPrinted>2000-04-05T13:43:00Z</cp:lastPrinted>
  <dcterms:modified xsi:type="dcterms:W3CDTF">2000-04-05T17:49:00Z</dcterms:modified>
  <cp:revision>13</cp:revision>
  <dc:subject/>
  <dc:title>ATTACHMENT A</dc:title>
</cp:coreProperties>
</file>