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03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0"/>
        <w:gridCol w:w="3783"/>
        <w:gridCol w:w="2343"/>
        <w:gridCol w:w="3183"/>
        <w:gridCol w:w="1120"/>
        <w:gridCol w:w="1383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1120"/>
        <w:gridCol w:w="558"/>
        <w:gridCol w:w="131"/>
        <w:gridCol w:w="131"/>
        <w:gridCol w:w="131"/>
      </w:tblGrid>
      <w:tr>
        <w:trPr>
          <w:trHeight w:val="45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</w:tcPr>
          <w:p>
            <w:pPr>
              <w:pStyle w:val="Header2"/>
              <w:tabs>
                <w:tab w:val="clear" w:pos="1440"/>
                <w:tab w:val="clear" w:pos="4320"/>
                <w:tab w:val="clear" w:pos="8640"/>
              </w:tabs>
              <w:suppressAutoHyphens w:val="false"/>
              <w:rPr>
                <w:u w:val="single"/>
              </w:rPr>
            </w:pPr>
            <w:r>
              <w:rPr>
                <w:u w:val="single"/>
              </w:rPr>
              <w:t>ATTACHMENT 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83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rke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pplican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ty Broadcasting Network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chnical5a"/>
              <w:suppressAutoHyphens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chnical5a"/>
              <w:suppressAutoHyphens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chnical5a"/>
              <w:suppressAutoHyphens w:val="false"/>
              <w:jc w:val="center"/>
              <w:rPr/>
            </w:pPr>
            <w:r>
              <w:rPr/>
              <w:t>SECONDARY TELEVISION APPLICATION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ile No.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PTT-JG0601MF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tin, Tex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ision Television Group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PTTL-JG0601WG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cson, Arizo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10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Angels Broadcasting Network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L-JG0601ZS</w:t>
            </w:r>
          </w:p>
        </w:tc>
        <w:tc>
          <w:tcPr>
            <w:tcW w:w="3183" w:type="dxa"/>
            <w:tcBorders/>
          </w:tcPr>
          <w:p>
            <w:pPr>
              <w:pStyle w:val="Footnote"/>
              <w:rPr/>
            </w:pPr>
            <w:r>
              <w:rPr/>
              <w:t>Tyler/Jacksonville, Florid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11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xson Communications LPTV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-JG0601AL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t Myers, Florid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1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ision Television Group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L-JG0601NT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ta Rosa, Californi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23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ppas Telecasting of Midlands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PTT-JG0601TS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ha, Nebrask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25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Angels Broadcasting Network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L-980601SM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 Antonio, Tex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46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nity Broadcasting Network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-980601ZS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. Petersburg, Florid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T47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KOB Communications, Inc.</w:t>
            </w:r>
          </w:p>
        </w:tc>
        <w:tc>
          <w:tcPr>
            <w:tcW w:w="23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TTL-JG0601NK</w:t>
            </w:r>
          </w:p>
        </w:tc>
        <w:tc>
          <w:tcPr>
            <w:tcW w:w="31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 York, New Yor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tbl>
      <w:tblPr>
        <w:tblW w:w="14088" w:type="dxa"/>
        <w:jc w:val="left"/>
        <w:tblInd w:w="-9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56"/>
        <w:gridCol w:w="3704"/>
        <w:gridCol w:w="2070"/>
        <w:gridCol w:w="3535"/>
        <w:gridCol w:w="1120"/>
        <w:gridCol w:w="1383"/>
        <w:gridCol w:w="1120"/>
      </w:tblGrid>
      <w:tr>
        <w:trPr>
          <w:trHeight w:val="207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 APPLICATIONS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et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le No.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ity &amp; Stat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Footnote"/>
              <w:rPr/>
            </w:pPr>
            <w:r>
              <w:rPr/>
              <w:t>FM5</w:t>
            </w:r>
          </w:p>
        </w:tc>
        <w:tc>
          <w:tcPr>
            <w:tcW w:w="3704" w:type="dxa"/>
            <w:tcBorders/>
          </w:tcPr>
          <w:p>
            <w:pPr>
              <w:pStyle w:val="Footnote"/>
              <w:rPr/>
            </w:pPr>
            <w:r>
              <w:rPr/>
              <w:t>George S. Flinn, Jr.</w:t>
            </w:r>
          </w:p>
        </w:tc>
        <w:tc>
          <w:tcPr>
            <w:tcW w:w="2070" w:type="dxa"/>
            <w:tcBorders/>
          </w:tcPr>
          <w:p>
            <w:pPr>
              <w:pStyle w:val="Footnote"/>
              <w:rPr/>
            </w:pPr>
            <w:r>
              <w:rPr/>
              <w:t>BPH-970807M7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 Arc, Arkansa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2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ansas Valley Broadcasting, LL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Marc Scott Communications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24N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ida, Colorad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3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redith Communications L.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0222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lantic, Iow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3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 Broadcasting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027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ersburg, Iow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4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Radio of Breese, L.L.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KM Communications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108MV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eese, Illino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4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Radio of Earlville, L.L.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KM Communications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04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arlville, Illino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4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inbow Radio of Livingston County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407MT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bury, Illinoi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5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K. Whittimor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002M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pkinsville, Kentucky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6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BCM Radio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17M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voix, Michiga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6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&amp;J Broadca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10M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hnomen, Minneso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6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ynn C. Ketelse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213MA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burg, Minneso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6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erican Media Investments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1105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erfield, Missouri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7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llatin Valley Witness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28M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grade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Richard Reier,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41121MO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zeman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K. Spai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117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cade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rge S. Flinn, J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24MX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at Falls, Monta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8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unications Systems, In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41222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thern Shores, North Carolin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D, In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30MG</w:t>
            </w:r>
          </w:p>
        </w:tc>
        <w:tc>
          <w:tcPr>
            <w:tcW w:w="3535" w:type="dxa"/>
            <w:tcBorders/>
          </w:tcPr>
          <w:p>
            <w:pPr>
              <w:pStyle w:val="Footnote"/>
              <w:rPr/>
            </w:pPr>
            <w:r>
              <w:rPr/>
              <w:t>Cloudcroft, New Mex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unt Rushmore Broadcasting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61118MK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vis, New Mexic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man Communications, Inc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30527MH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kewood, New Yor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A Broadcasting Corp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Richard Heibel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218M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cksville, Oh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9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smouth Radio Comp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Burbach Broadcasting Company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911MY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tsmouth, Ohio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1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 Communications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41216MD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lle Fouche, South Dakota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2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F. &amp; Bridget T. Andle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16MC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e Elum, Washingto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31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ults Broadcasting of Shawano, Inc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70723MJ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rnamwood, Wisconsi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3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et L. Grap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1106MG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lsville, Wisconsin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M14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ll Broadcasting, In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formerly Mount Rushmore Broadcasting, Inc.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PH-950414MB</w:t>
            </w:r>
          </w:p>
        </w:tc>
        <w:tc>
          <w:tcPr>
            <w:tcW w:w="35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ell, Wyomin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72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 "/>
      <w:lvlJc w:val="left"/>
      <w:pPr>
        <w:tabs>
          <w:tab w:val="num" w:pos="1080"/>
        </w:tabs>
        <w:ind w:left="360" w:firstLine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Numb">
    <w:name w:val="General Numb."/>
    <w:basedOn w:val="Normal"/>
    <w:qFormat/>
    <w:pPr>
      <w:numPr>
        <w:ilvl w:val="0"/>
        <w:numId w:val="1"/>
      </w:numPr>
      <w:spacing w:before="240" w:after="0"/>
    </w:pPr>
    <w:rPr>
      <w:sz w:val="24"/>
    </w:rPr>
  </w:style>
  <w:style w:type="paragraph" w:styleId="Header2">
    <w:name w:val="header2"/>
    <w:qFormat/>
    <w:pPr>
      <w:widowControl w:val="false"/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4"/>
      <w:lang w:eastAsia="en-US"/>
    </w:rPr>
  </w:style>
  <w:style w:type="paragraph" w:styleId="Technical5a">
    <w:name w:val="Technical 5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hi-I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Univers" w:hAnsi="Univers" w:cs="Univers"/>
      <w:sz w:val="24"/>
      <w:lang w:eastAsia="en-US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</w:tabs>
      <w:ind w:left="2160" w:hanging="1440"/>
    </w:pPr>
    <w:rPr>
      <w:sz w:val="24"/>
      <w:lang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1:29:00Z</dcterms:created>
  <dc:creator>Shaun A. Maher</dc:creator>
  <dc:description/>
  <dc:language>en-US</dc:language>
  <cp:lastModifiedBy>LSCANLAN</cp:lastModifiedBy>
  <cp:lastPrinted>2000-03-09T11:58:00Z</cp:lastPrinted>
  <dcterms:modified xsi:type="dcterms:W3CDTF">2000-03-09T17:01:00Z</dcterms:modified>
  <cp:revision>4</cp:revision>
  <dc:subject/>
  <dc:title>ATTACHMENT A</dc:title>
</cp:coreProperties>
</file>